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03165</wp:posOffset>
                </wp:positionH>
                <wp:positionV relativeFrom="page">
                  <wp:posOffset>2210435</wp:posOffset>
                </wp:positionV>
                <wp:extent cx="2018030" cy="476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37.55pt;mso-wrap-distance-left:9.05pt;mso-wrap-distance-right:9.05pt;mso-wrap-distance-top:0pt;mso-wrap-distance-bottom:0pt;margin-top:174.05pt;mso-position-vertical-relative:page;margin-left:3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10435</wp:posOffset>
                </wp:positionV>
                <wp:extent cx="127825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pt;mso-wrap-distance-left:9.05pt;mso-wrap-distance-right:9.05pt;mso-wrap-distance-top:0pt;mso-wrap-distance-bottom:0pt;margin-top:17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868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7.1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рядком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й администрации Пермского муниципального округа Пермского края от 22 марта 2023 г. № СЭД-2023-299-01-01-05.С-163, от  01  июня 2023 г. № СЭД-2023-299-01-01-05.С-422, от 07 августа 2023 г. №  СЭД-2023-299-01-01-05.С-611, от 20 сентября 2023 г. № СЭД-2023-299-01-01-05.С-728, от 10 ноября 2023 г. № СЭД-2023-299-01-01-05.С-877, от 22 декабря 2023 г. № СЭД-2023-299-01-01-05.С-1017, от 29 декабря 2023 г. № СЭД-2023-299-01-01-05.С-1067, от 01 апреля 2024 г. № 299-2024-01-05.С</w:t>
        <w:noBreakHyphen/>
        <w:t>214, от 23 апреля 2024 г. № 299-2024-01-05.С-303, от 08 июля 2024 г. №   299-2024-01-05.С-539, от 24 сентября 2024 г. № 299-2024-01-05.С-760, от  21  октября 2024 г. № 299-2024-01-05.С-844, от 04 декабря 2024 г. №   299</w:t>
        <w:noBreakHyphen/>
        <w:t>2024-01-05.С-954, от 24 декабря 2024 г. № 299-2024-01-05.С-1027), изменение, изложив ее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>  </w:t>
      </w:r>
      <w:r>
        <w:rPr>
          <w:sz w:val="28"/>
          <w:szCs w:val="28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 01 января 2025 г.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5669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5669" w:hanging="0"/>
        <w:rPr>
          <w:sz w:val="28"/>
          <w:szCs w:val="20"/>
        </w:rPr>
      </w:pPr>
      <w:r>
        <w:rPr>
          <w:sz w:val="28"/>
          <w:szCs w:val="20"/>
        </w:rPr>
        <w:t>от 06.02.2025 № 299-2025-01-05.С-47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566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муниципального управления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»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муниципального управления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»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6"/>
        <w:gridCol w:w="5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эффективности муниципального управления в Пермском муниципальном округе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совершенствования муниципального управления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в осуществлении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крепление гражданского единства, гармонизация межнациональных и межконфессиональных отношений в Пермском муниципальном округ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деятельности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и развитие системы муниципального управления с использованием современных информационных технологий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ачества и доступности муниципальных услуг, организация предоставления муниципальных услуг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4. Формирование высококвалифицированного кадрового состава администрации Пермского муниципального округа Пермского края, оптимальной численности и повышение эффективности его работы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5. Повышение открытости в деятельности администрации Пермского муниципального округа Пермского края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6. Создание эффективного механизма взаимодействия администрации Пермского муниципального округа Пермского края и 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территориального общественного самоуправления, местных сообществ и общественных инициатив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8. Формирование межнационального и межконфессионального сотрудничества в Пермском муниципальном округе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филактика и предупреждение конфликтов на почве межнациональных и межконфессиональных отношений в Пермском муниципальном округе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Создание единого IT-центра в Пермском муниципальном округе для ускорения процессов цифровизации,  унификации, электронного документооборота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здание единого центра управления транспортом для повышения эффективности и прозрачности эксплуатации муниципальных автотранспортных средст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ссчитана на период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–2030 годов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Администрация Пермского муниципального округа Пермского края (далее – Администрац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. Управление социального развития администрации Пермского муниципального округа Пермского края (далее – УСР ПМО)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. Управление правового обеспечения и муниципального контроля администрации Пермского муниципального округа Пермского края (далее – УПО и МК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3. Гамовское территориальное управление администрации Пермского муниципального округа Пермского края (далее – Гамо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4. Кондратовское территориальное управление администрации Пермского муниципального округа Пермского края (далее – Кондрато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5. Култаевское территориальное управление администрации Пермского муниципального округа Пермского края (далее – Култае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6. Кукуштанское территориальное управление администрации Пермского муниципального округа Пермского края (далее – Кукуштан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7. Лобановское территориальное управление администрации Пермского муниципального округа Пермского края (далее – Лобано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8. Сылвенское территориальное управление администрации Пермского муниципального округа Пермского края (далее – Сылвен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9. Усть-Качкинское территориальное управление администрации Пермского муниципального округа Пермского края (далее – Усть-Качкин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0. Фроловское территориальное управление администрации Пермского муниципального округа Пермского края (далее – Фроло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1. Юговское территориальное управление администрации Пермского муниципального округа Пермского края (далее – Югов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2. Юго-Камское территориальное управление администрации Пермского муниципального округа Пермского края (далее – Юго-Камское ТУ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3. Муниципальное учреждение «Управление капитального строительства Пермского муниципального округа Пермского края» (далее – УКС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4. Муниципальное казенное учреждение «Архив Пермского муниципального округа» (далее – Архив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Муниципальное казенное учреждение «Управление по обеспечению деятельност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и муниципальных казенных учреждений Пермского муниципального округа» (далее – МКУ УОД ОМСУ и МКУ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6. Муниципальное казенное учреждение «Управление благоустройства Пермского муниципального округа Пермского края» (далее – УБ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7. Управление по развитию инфраструктуры администрации Пермского муниципального округа Пермского края (далее – УРИ ПМО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8. Муниципальное автономное учреждение Пермского муниципального округа в сфере средств массовой информации «Информационный центр» (далее – Инфоцентр)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Муниципальное казенное учреждение «Административно-хозяйственная </w:t>
              <w:br/>
              <w:t>служба Пермского муниципального округ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МКУ АХС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здание условий для совершенствования муниципального управления Пермского муниципального округа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действие развитию институтов гражданского общества и общественных инициатив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Гармонизация межнациональных и межконфессиональных отношений на территории Пермского муниципального округа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</w:tr>
      <w:tr>
        <w:trPr>
          <w:trHeight w:val="1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 159 543,98 тыс. руб.</w:t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360" w:before="0" w:after="58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40" w:before="0" w:after="0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муниципальной программы </w:t>
      </w:r>
    </w:p>
    <w:p>
      <w:pPr>
        <w:pStyle w:val="23"/>
        <w:keepNext w:val="true"/>
        <w:keepLines/>
        <w:shd w:fill="auto" w:val="clear"/>
        <w:spacing w:lineRule="exact" w:line="240" w:before="0" w:after="0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с учетом приоритетов и целей социально-экономического развития Пермского муниципального округа</w:t>
      </w:r>
    </w:p>
    <w:p>
      <w:pPr>
        <w:pStyle w:val="23"/>
        <w:keepNext w:val="true"/>
        <w:keepLines/>
        <w:shd w:fill="auto" w:val="clear"/>
        <w:spacing w:lineRule="exact" w:line="360" w:before="0" w:after="58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Муниципальное управление включает в себя систему взаимоотношений органов местного самоуправления Пермского муниципального округа между собой, с органами государственной власти Пермского края и Российской Федерации, самоорганизованным населением, бизнес-сообществом для удовлетворения потребностей населения Пермского муниципального округа за счет эффективного использования имеющихся ресурсов и обеспечения устойчивого развития местного сообщества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го муниципального управления является приоритетным направлением Стратегии социально-экономического развития Пермского муниципального округ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фере муниципального управления главной целью социально</w:t>
        <w:noBreakHyphen/>
        <w:t>экономического развития Пермского муниципального округа является повышение эффективности муниципального управления в Пермском муниципальном округе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с учетом приоритетов и целей социально-экономического развития Пермского муниципального округа являютс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в Пермском муниципальном округе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ершенствования муниципального управления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населения в осуществлении местного самоуправления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гражданского единства, гармонизация межнациональных и межконфессиональных отношений в Пермском муниципальном округе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Достижение целей муниципальной программы будет осуществляться путем решения основных задач: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Пермского муниципального округа Пермского края по решению вопросов местного значения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системы муниципального управления с использованием современных информационных технологий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, организация предоставления муниципальных услуг в электронном виде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формирование высококвалифицированного кадрового состава администрации Пермского муниципального округа Пермского края, оптимальной численности и повышение эффективности его работы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овышение открытости в деятельности администрации Пермского муниципального округа Пермского края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го механизма взаимодействия администрации Пермского муниципального округа и населения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ерриториального общественного самоуправления, местных сообществ и общественных инициатив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ормирование межнационального и межконфессионального сотрудничества в Пермском муниципальном округе;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конфликтов на почве межнациональных и межконфессиональных отношений в Пермском муниципальном округе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го IT-центра в Пермском муниципальном округе для     ускорения процессов цифровизации, унификации, электронного документооборота;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центра управления транспортом для повышения эффективности и прозрачности эксплуатации муниципальных автотранспортных средств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муниципальной программы реализуются в рамках системы подпрограмм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муниципальной программы на подпрограммы осуществлено исходя из решаемых в рамках муниципальной программы задач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выделены в четыре подпрограммы: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одпрограмма 1 «Создание условий для       совершенствования муниципального управления Пермского муниципального округа»;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одпрограмма 2 «Содействие развитию институтов гражданского общества и общественных инициатив»;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одпрограмма 3 «Гармонизация межнациональных и      межконфессиональных отношений на территории Пермского муниципального округа»;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одпрограмма 4 «Обеспечение деятельности органов местного самоуправления и казенных учреждений Пермского муниципального округа».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в разрезе муниципальных подпрограмм представлены в    паспортах муниципальных подпрограмм (приложения 1–4 к настоящей муниципальной программе).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муниципальные подпрограммы по составу входящих в них программных мероприятий представляют собой основу для реализации отдельных мероприятий муниципальной программы.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40" w:before="0" w:after="0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3. Перечень показателей муниципальной программы (подпрограммы), источники информации показателей и расчет их фактических значений</w:t>
      </w:r>
    </w:p>
    <w:p>
      <w:pPr>
        <w:pStyle w:val="23"/>
        <w:keepNext w:val="true"/>
        <w:keepLines/>
        <w:shd w:fill="auto" w:val="clear"/>
        <w:spacing w:lineRule="exact" w:line="360" w:before="0" w:after="58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Эффективность реализации муниципальной программы оценивается на основе следующих показателей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доля муниципальных служащих администрации Перм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Пермского края, прошедших обучение, %;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количество социально значимых проектов, направленных на решение вопросов местного значения, реализованных территориальными общественными самоуправлениями (далее по тексту – ТОС), инициативными группами, социально ориентированными некоммерческими организациями (далее по тексту – СОНКО), старостами сельских населенных пунктов с привлечением средств из бюджетов разных уровней и (или) внебюджетных источников, ед.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доля муниципальных услуг, предоставленных в электронной форме, %.</w:t>
      </w:r>
    </w:p>
    <w:p>
      <w:pPr>
        <w:pStyle w:val="TextBody"/>
        <w:spacing w:lineRule="exact" w:line="360" w:before="0" w:after="0"/>
        <w:ind w:right="20" w:firstLine="709"/>
        <w:jc w:val="both"/>
        <w:rPr/>
      </w:pPr>
      <w:r>
        <w:rPr>
          <w:sz w:val="28"/>
          <w:szCs w:val="28"/>
        </w:rPr>
        <w:t>3.2.  Перечень показателей подпрограммы 1 «Создание условий для      совершенствования муниципального управления Пермского муниципального округа»:</w:t>
      </w:r>
    </w:p>
    <w:p>
      <w:pPr>
        <w:pStyle w:val="TextBody"/>
        <w:spacing w:lineRule="exact" w:line="360" w:before="0" w:after="0"/>
        <w:ind w:right="20" w:firstLine="709"/>
        <w:jc w:val="both"/>
        <w:rPr/>
      </w:pPr>
      <w:r>
        <w:rPr>
          <w:sz w:val="28"/>
          <w:szCs w:val="28"/>
        </w:rPr>
        <w:t>доля посетителей официального сайта Пермского муниципального округа от численности жителей на 1 января отчетного года, %;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омеров муниципальной газеты «Нива», ед.;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дписчиков в официальных группах социальных сетей Пермского муниципального округа, чел.;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архивохранилищ, отвечающих нормативным требованиям, %;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оциально-правовых запросов, исполненных в установленные сроки архивом Пермского муниципального округа, %;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бочих мест в органах местного самоуправления и муниципальных казенных учреждениях Пермского муниципального округа, обеспеченных исправными компьютерной и оргтехникой, антивирусной защитой, %.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чень показателей подпрограммы 2 «Содействие развитию институтов гражданского общества и общественных инициатив»: 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Сов на территории Пермского муниципального округа, ед.;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ганизованных администрацией совместно с СО НКО социально значимых мероприятий, ед.;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етеранов, инвалидов, обученных компьютерной (мобильной) грамотности, чел.;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 НКО, внесенных в реестр СО НКО – получателей поддержки, ед.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Перечень показателей подпрограммы 3 «Гармонизация межнациональных и межконфессиональных отношений на территории Пермского муниципального округа»: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ложительно оценивающих состояние межнациональных отношений в Пермском муниципальном округе, от общей численности опрошенных, %;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ложительно оценивающих состояние межконфессиональных отношений в Пермском муниципальном округе, от общей численности опрошенных, %;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материалов, проведение и участие в     мероприятиях, направленных на укрепление межнационального и межконфессионального согласия, ед.</w:t>
      </w:r>
    </w:p>
    <w:p>
      <w:pPr>
        <w:pStyle w:val="TextBody"/>
        <w:spacing w:lineRule="exact" w:line="360" w:before="0" w:after="0"/>
        <w:ind w:right="20" w:firstLine="709"/>
        <w:jc w:val="both"/>
        <w:rPr/>
      </w:pPr>
      <w:r>
        <w:rPr>
          <w:sz w:val="28"/>
          <w:szCs w:val="28"/>
        </w:rPr>
        <w:t>3.5. Подробный перечень показателей муниципальной программы (подпрограмм) представлен в приложении 5 к настоящей муниципальной программе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6. Источники информации показателей муниципальной программы             и расчет фактических значений показателей представлены в приложении 9            к настоящей муниципальной программе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exact" w:line="240" w:before="0" w:after="0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4. Финансовое обеспечение реализации муниципальной программы </w:t>
      </w:r>
    </w:p>
    <w:p>
      <w:pPr>
        <w:pStyle w:val="23"/>
        <w:keepNext w:val="true"/>
        <w:keepLines/>
        <w:shd w:fill="auto" w:val="clear"/>
        <w:spacing w:lineRule="exact" w:line="240" w:before="0" w:after="0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программ (по годам реализации муниципальной программы </w:t>
      </w:r>
    </w:p>
    <w:p>
      <w:pPr>
        <w:pStyle w:val="23"/>
        <w:keepNext w:val="true"/>
        <w:keepLines/>
        <w:shd w:fill="auto" w:val="clear"/>
        <w:spacing w:lineRule="exact" w:line="240" w:before="0" w:after="0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источников финансового обеспечения) </w:t>
      </w:r>
    </w:p>
    <w:p>
      <w:pPr>
        <w:pStyle w:val="23"/>
        <w:keepNext w:val="true"/>
        <w:keepLines/>
        <w:shd w:fill="auto" w:val="clear"/>
        <w:spacing w:lineRule="exact" w:line="360" w:before="0" w:after="58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 Информация о финансовом обеспечении реализации муниципальной программы и подпрограмм муниципальной программы представлена в паспорте муниципальной программы, паспортах подпрограмм и приложениях к настоящей муниципальной программе: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 приложение 6 – финансовое обеспечение реализации муниципальной программы за счет средств бюджета Пермского муниципального округа;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 приложение 7 – финансовое обеспечение реализации муниципальной программы за счет средств бюджета Пермского края;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  приложение 8 – финансовое обеспечение реализации муниципальной программы за счет всех источников.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 Средства на реализацию муниципальной программы утверждаются решением Думы Пермского муниципального округа о бюджете Пермского муниципального округа на очередной финансовый год и плановый период.</w:t>
      </w:r>
    </w:p>
    <w:p>
      <w:pPr>
        <w:pStyle w:val="TextBody"/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 По результатам ежегодной оценки эффективности и результативности реализации муниципальной программы возможно перераспределение объемов средств, предусмотренных на их реализацию, по направлениям, отдельным мероприятиям и года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вершенствование муниципального управления Пермс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й подпрограммы 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«Создание условий для совершенствования муниципального управ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3976"/>
        <w:gridCol w:w="51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униципального управления в Пермском муниципальном округ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деятельности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и развитие системы муниципального управления с использованием современных информационных технологий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ачества и доступности муниципальных услуг, организация предоставления муниципальных услуг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4. Формирование высококвалифицированного кадрового состав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, оптимальной численности и повышение эффективности его работы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5. Повышение открытости в деятельности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ассчитана на период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23 по 2030 год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 и МК ПМО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У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У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ТУ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У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 ПМО;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центр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ОД ОМСУ и МКУ ПМО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УСР ПМО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ПМО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 ПМО.</w:t>
            </w:r>
          </w:p>
        </w:tc>
      </w:tr>
      <w:tr>
        <w:trPr>
          <w:trHeight w:val="17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737 184,12 тыс. руб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вершенствование муниципального управления Пермс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й подпрограммы 2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«Содействие развитию институтов гражданского обще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 общественных инициатив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72"/>
        <w:gridCol w:w="5326"/>
      </w:tblGrid>
      <w:tr>
        <w:trPr>
          <w:trHeight w:val="7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и муниципальной подпрограммы 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в осуществлении местного самоуправления</w:t>
            </w:r>
          </w:p>
        </w:tc>
      </w:tr>
      <w:tr>
        <w:trPr>
          <w:trHeight w:val="79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ние эффективного механизма взаимодействия администрации Пермского муниципального округа и населения;  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развития территориального общественного самоуправления, местных сообществ и общественных инициатив.</w:t>
            </w:r>
          </w:p>
        </w:tc>
      </w:tr>
      <w:tr>
        <w:trPr>
          <w:trHeight w:val="8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3 по 2030 год. Под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 ПМО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 ПМО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ХС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У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У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У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76 490,47 тыс. руб.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овершенствование муниципального управления Пермс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й подпрограммы 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«Гармонизация межнациональных и межконфессиональных отноше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Пермского муниципального округа»</w:t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74"/>
        <w:gridCol w:w="5224"/>
      </w:tblGrid>
      <w:tr>
        <w:trPr>
          <w:trHeight w:val="7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и муниципальной подпрограммы 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гражданского единства, гармонизация межнациональных и     межконфессиональных отношений в Пермском муниципальном округе.</w:t>
            </w:r>
          </w:p>
        </w:tc>
      </w:tr>
      <w:tr>
        <w:trPr>
          <w:trHeight w:val="20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одпрограммы             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межнационального и  межконфессионального сотрудничества в Пермском муниципальном округе. 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и предупреждение конфликтов на почве межнациональных и      межконфессиональных отношений в Пермском муниципальном округе.</w:t>
            </w:r>
          </w:p>
        </w:tc>
      </w:tr>
      <w:tr>
        <w:trPr>
          <w:trHeight w:val="8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одпрограммы   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 2023 по 2030 год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 350,22 тыс. руб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овершенствование муниципального управления Пермс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одпрограммы 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Обеспечение деятельности органов местного самоуправления и казенных учреждений Пермского муниципального округа»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76"/>
        <w:gridCol w:w="5022"/>
      </w:tblGrid>
      <w:tr>
        <w:trPr>
          <w:trHeight w:val="7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подпрограммы 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муниципального управления</w:t>
            </w:r>
          </w:p>
        </w:tc>
      </w:tr>
      <w:tr>
        <w:trPr>
          <w:trHeight w:val="21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одпрограммы             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Создание единого IT-центра в Пермском муниципальном округе для ускорения процессов цифровизации, унификации, электронного документооборот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единого центра управления транспортом для повышения эффективности и прозрачности эксплуатации муниципальных автотранспортных средств.</w:t>
            </w:r>
          </w:p>
        </w:tc>
      </w:tr>
      <w:tr>
        <w:trPr>
          <w:trHeight w:val="8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муниципальной подпрограммы   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3 по 2030 год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УОД ОМСУ и МКУ ПМО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м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драт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лтае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куштан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бан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ылвен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сть-Качкин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рол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Юг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Юго-Кам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12. УКС ПМО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РИ ПМО.</w:t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342 519,17 тыс. руб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5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567"/>
        <w:gridCol w:w="1701"/>
        <w:gridCol w:w="1134"/>
        <w:gridCol w:w="993"/>
        <w:gridCol w:w="850"/>
        <w:gridCol w:w="848"/>
        <w:gridCol w:w="990"/>
        <w:gridCol w:w="990"/>
        <w:gridCol w:w="990"/>
        <w:gridCol w:w="989"/>
        <w:gridCol w:w="1136"/>
        <w:gridCol w:w="7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по годам реализ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9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. Доля муниципальных служащих администрации Пермского муниципального округа, прошедших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 Количество социально значимых проектов, направленных на решение вопросов местного значения,  реализованных ТОС, инициативными группами, СОНКО, старостами сельских населенных пунктов с привлечением средств из бюджетов разных уровней и (или)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eastAsia="Calibri"/>
                <w:lang w:eastAsia="en-US"/>
              </w:rPr>
              <w:t>Доля муниципальных услуг, предоставленных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 Доля посетителей официального сайта Пермского муниципального округа, от численности жителей на 1 января отчет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5. Количество номеров муниципальной газеты «Ни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2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6. Общее количество подписчиков в официальных группах социальных сетей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7. Доля архивохранилищ, отвеча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7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8.Доля социально-правовых запросов, исполненных в установленные сроки архивом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рабочих мест в органах местного самоуправления и муниципальных казенных учреждениях Пермского муниципального округа, обеспеченных исправными компьютерной и оргтехникой, антивирусной защи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sz w:val="22"/>
                <w:szCs w:val="22"/>
              </w:rPr>
              <w:t xml:space="preserve"> «Содействие развитию институтов гражданского общества и общественных инициатив»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ичество ТОСов на территории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1. Количество организованных администрацией совместно с СО НКО социально значим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2. Количество ветеранов, инвалидов, обученных компьютерной (мобильной)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3.Количество СО НКО, внесенных в реестр СО НКО – получателе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ед.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</w:rPr>
              <w:t xml:space="preserve">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4. Доля граждан, положительно оценивающих состояние межнациональных отношений в Пермском муниципальном округе, от общей численности опроше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ее 8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0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5. Доля граждан, положительно оценивающих состояние межконфессиональных отношений в Пермском муниципальном округе, от общей численности опроше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     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right" w:pos="15168" w:leader="none"/>
        </w:tabs>
        <w:autoSpaceDE w:val="false"/>
        <w:spacing w:lineRule="exact" w:line="240"/>
        <w:ind w:right="-880" w:hanging="0"/>
        <w:rPr/>
      </w:pPr>
      <w:r>
        <w:rPr/>
        <w:tab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0"/>
        <w:gridCol w:w="1276"/>
        <w:gridCol w:w="1397"/>
        <w:gridCol w:w="1266"/>
        <w:gridCol w:w="1236"/>
        <w:gridCol w:w="1271"/>
        <w:gridCol w:w="1276"/>
        <w:gridCol w:w="1275"/>
        <w:gridCol w:w="1281"/>
        <w:gridCol w:w="1261"/>
      </w:tblGrid>
      <w:tr>
        <w:trPr>
          <w:trHeight w:val="9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1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06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275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819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62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5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62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58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1457,37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91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34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24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80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0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80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80,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301,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495,08</w:t>
            </w:r>
          </w:p>
        </w:tc>
      </w:tr>
      <w:tr>
        <w:trPr>
          <w:trHeight w:val="33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9,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8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8,02</w:t>
            </w:r>
          </w:p>
        </w:tc>
      </w:tr>
      <w:tr>
        <w:trPr>
          <w:trHeight w:val="33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2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0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8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,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,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37,95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0,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8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9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58,70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9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2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9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71,72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5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6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9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57,81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8,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9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2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96,55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3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3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3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77,09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7,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91,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1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44,04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5,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6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1,14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6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6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276,21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6,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7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,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08,1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101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02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8830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209,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33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20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209,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330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7027,32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265,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792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031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203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32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203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203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324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347,82</w:t>
            </w:r>
          </w:p>
        </w:tc>
      </w:tr>
      <w:tr>
        <w:trPr>
          <w:trHeight w:val="33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,74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9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5,02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7,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6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46,50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2,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5,11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,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0,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13,78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,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9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35,58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699,8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1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4,79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1,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0,09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85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60,0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1,03</w:t>
            </w:r>
          </w:p>
        </w:tc>
      </w:tr>
      <w:tr>
        <w:trPr>
          <w:trHeight w:val="945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1,06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</w:tr>
      <w:tr>
        <w:trPr>
          <w:trHeight w:val="1395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06</w:t>
            </w:r>
          </w:p>
        </w:tc>
      </w:tr>
      <w:tr>
        <w:trPr>
          <w:trHeight w:val="49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8</w:t>
            </w:r>
          </w:p>
        </w:tc>
      </w:tr>
      <w:tr>
        <w:trPr>
          <w:trHeight w:val="49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5</w:t>
            </w:r>
          </w:p>
        </w:tc>
      </w:tr>
      <w:tr>
        <w:trPr>
          <w:trHeight w:val="55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55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55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55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126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</w:t>
            </w:r>
          </w:p>
        </w:tc>
      </w:tr>
      <w:tr>
        <w:trPr>
          <w:trHeight w:val="1272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1,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3,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4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7,69</w:t>
            </w:r>
          </w:p>
        </w:tc>
      </w:tr>
      <w:tr>
        <w:trPr>
          <w:trHeight w:val="127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9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,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3,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7,69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9</w:t>
            </w:r>
          </w:p>
        </w:tc>
      </w:tr>
      <w:tr>
        <w:trPr>
          <w:trHeight w:val="15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138,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697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160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307,49</w:t>
            </w:r>
          </w:p>
        </w:tc>
      </w:tr>
      <w:tr>
        <w:trPr>
          <w:trHeight w:val="126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цен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55,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60,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26,10</w:t>
            </w:r>
          </w:p>
        </w:tc>
      </w:tr>
      <w:tr>
        <w:trPr>
          <w:trHeight w:val="92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5,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1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1,39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97696,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3589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1328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60,67</w:t>
            </w:r>
          </w:p>
        </w:tc>
      </w:tr>
      <w:tr>
        <w:trPr>
          <w:trHeight w:val="33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71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5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9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6,02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7,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8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6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6,12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5,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1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0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8,36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1,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0,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1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4,78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0,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0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9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7,20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7,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9,8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ь-Качки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7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3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1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4,79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5,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420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4,09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0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4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60,0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8,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0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0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1,03</w:t>
            </w:r>
          </w:p>
        </w:tc>
      </w:tr>
      <w:tr>
        <w:trPr>
          <w:trHeight w:val="9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,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1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0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36,73</w:t>
            </w:r>
          </w:p>
        </w:tc>
      </w:tr>
      <w:tr>
        <w:trPr>
          <w:trHeight w:val="312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14,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79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7796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439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43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439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439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439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489,02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9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6,02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6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6,12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,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8,36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,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0,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4,78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,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9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27,20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9,8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1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4,79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,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4,09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60,0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1,0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8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2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27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51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53,56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и расходы на мероприя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1,36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токолов об административных правонарушения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Цифровое муниципальное управление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9,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76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35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60,91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,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6</w:t>
            </w:r>
          </w:p>
        </w:tc>
      </w:tr>
      <w:tr>
        <w:trPr>
          <w:trHeight w:val="118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,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6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5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77,35</w:t>
            </w:r>
          </w:p>
        </w:tc>
      </w:tr>
      <w:tr>
        <w:trPr>
          <w:trHeight w:val="372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4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60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60,66</w:t>
            </w:r>
          </w:p>
        </w:tc>
      </w:tr>
      <w:tr>
        <w:trPr>
          <w:trHeight w:val="31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1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7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7,41</w:t>
            </w:r>
          </w:p>
        </w:tc>
      </w:tr>
      <w:tr>
        <w:trPr>
          <w:trHeight w:val="80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,35</w:t>
            </w:r>
          </w:p>
        </w:tc>
      </w:tr>
      <w:tr>
        <w:trPr>
          <w:trHeight w:val="80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80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,82</w:t>
            </w:r>
          </w:p>
        </w:tc>
      </w:tr>
      <w:tr>
        <w:trPr>
          <w:trHeight w:val="80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</w:tr>
      <w:tr>
        <w:trPr>
          <w:trHeight w:val="80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80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803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4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4,40</w:t>
            </w:r>
          </w:p>
        </w:tc>
      </w:tr>
      <w:tr>
        <w:trPr>
          <w:trHeight w:val="91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,35</w:t>
            </w:r>
          </w:p>
        </w:tc>
      </w:tr>
      <w:tr>
        <w:trPr>
          <w:trHeight w:val="91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91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,82</w:t>
            </w:r>
          </w:p>
        </w:tc>
      </w:tr>
      <w:tr>
        <w:trPr>
          <w:trHeight w:val="91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</w:tr>
      <w:tr>
        <w:trPr>
          <w:trHeight w:val="91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91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91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</w:tr>
      <w:tr>
        <w:trPr>
          <w:trHeight w:val="540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30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,32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24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10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</w:tr>
      <w:tr>
        <w:trPr>
          <w:trHeight w:val="13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</w:tr>
      <w:tr>
        <w:trPr>
          <w:trHeight w:val="109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</w:tr>
      <w:tr>
        <w:trPr>
          <w:trHeight w:val="14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 до Тихих прудов по плотине пруда в поселке Протас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окин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</w:tr>
      <w:tr>
        <w:trPr>
          <w:trHeight w:val="9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по улице Спортивная села Троица Пермского муниципального округа Пермского кр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0</w:t>
            </w:r>
          </w:p>
        </w:tc>
      </w:tr>
      <w:tr>
        <w:trPr>
          <w:trHeight w:val="9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и водоснабжения по улице Ташлыкова деревни Петровка  Пермского муниципального округа Пермского кр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50</w:t>
            </w:r>
          </w:p>
        </w:tc>
      </w:tr>
      <w:tr>
        <w:trPr>
          <w:trHeight w:val="12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по улицам Ромашковая, Лавандовая поселка Объект КРП Пермского муниципального округа Пермского кр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0</w:t>
            </w:r>
          </w:p>
        </w:tc>
      </w:tr>
      <w:tr>
        <w:trPr>
          <w:trHeight w:val="10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асти уличного освещения в д. Заполье Пермского муниципального округа Пермского кр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00</w:t>
            </w:r>
          </w:p>
        </w:tc>
      </w:tr>
      <w:tr>
        <w:trPr>
          <w:trHeight w:val="10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асти уличного освещения деревни Мартьяново Пермского муниципального округа Пермского кр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00</w:t>
            </w:r>
          </w:p>
        </w:tc>
      </w:tr>
      <w:tr>
        <w:trPr>
          <w:trHeight w:val="13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по улицам Центральная и Ясеневая хутора Русское Поле Пермского муниципального округа Пермского кр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14,00</w:t>
            </w:r>
          </w:p>
        </w:tc>
      </w:tr>
      <w:tr>
        <w:trPr>
          <w:trHeight w:val="96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еста массового отдыха населения «Парк молодежи» по улице Мавлютова села Башкултаево Пермского муниципального округа Пермского кр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0</w:t>
            </w:r>
          </w:p>
        </w:tc>
      </w:tr>
      <w:tr>
        <w:trPr>
          <w:trHeight w:val="13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по улицам Лесная, Родниковая деревни Ежи Пермского муниципального округа Пермского кр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80</w:t>
            </w:r>
          </w:p>
        </w:tc>
      </w:tr>
      <w:tr>
        <w:trPr>
          <w:trHeight w:val="103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асти уличного освещения деревни Мокино Пермского муниципального округа Пермского кр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94</w:t>
            </w:r>
          </w:p>
        </w:tc>
      </w:tr>
      <w:tr>
        <w:trPr>
          <w:trHeight w:val="13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места массового отдыха населения – парк по адресу: ул. Космонавтов с. Култаево Пермского муниципального округа Пермского кр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2</w:t>
            </w:r>
          </w:p>
        </w:tc>
      </w:tr>
      <w:tr>
        <w:trPr>
          <w:trHeight w:val="312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ов инициативного бюджетир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55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50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АХ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0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</w:tr>
      <w:tr>
        <w:trPr>
          <w:trHeight w:val="126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. Металлистов, 1б п. Юго-Камский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126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игровой площадки "Дворик детства" по улице Октябрьская, 18 в селе Култаево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5</w:t>
            </w:r>
          </w:p>
        </w:tc>
      </w:tr>
      <w:tr>
        <w:trPr>
          <w:trHeight w:val="15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по улице Уральская и установка двух пожарных гидрантов по улице Школьная, село Нижний Пальник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7</w:t>
            </w:r>
          </w:p>
        </w:tc>
      </w:tr>
      <w:tr>
        <w:trPr>
          <w:trHeight w:val="62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2</w:t>
            </w:r>
          </w:p>
        </w:tc>
      </w:tr>
      <w:tr>
        <w:trPr>
          <w:trHeight w:val="9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Облаго" по обустройству детской площадки в селе Култаево, ул. Октябрьская, 10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2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цена-это окно в мир искусства" с. Яныч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6</w:t>
            </w:r>
          </w:p>
        </w:tc>
      </w:tr>
      <w:tr>
        <w:trPr>
          <w:trHeight w:val="68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68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ое детство" д. Мартьяно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68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ыше радуги" п.Сыл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9</w:t>
            </w:r>
          </w:p>
        </w:tc>
      </w:tr>
      <w:tr>
        <w:trPr>
          <w:trHeight w:val="68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аскетбол на звездном поле" д. Мартьяно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3</w:t>
            </w:r>
          </w:p>
        </w:tc>
      </w:tr>
      <w:tr>
        <w:trPr>
          <w:trHeight w:val="68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ни не вернулись из боя" с. Кураши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46</w:t>
            </w:r>
          </w:p>
        </w:tc>
      </w:tr>
      <w:tr>
        <w:trPr>
          <w:trHeight w:val="8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71</w:t>
            </w:r>
          </w:p>
        </w:tc>
      </w:tr>
      <w:tr>
        <w:trPr>
          <w:trHeight w:val="68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" с. Башкултае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Я, ты, он, она - в доме всем нужна вода!" с. Платошин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"Безопасная дорога в КП «Самоцветы»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8</w:t>
            </w:r>
          </w:p>
        </w:tc>
      </w:tr>
      <w:tr>
        <w:trPr>
          <w:trHeight w:val="13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Ремонт дороги по улице Ташлыкова  от детского сада до  улицы Кудрина деревни Петровка Пермского муниципального округ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1</w:t>
            </w:r>
          </w:p>
        </w:tc>
      </w:tr>
      <w:tr>
        <w:trPr>
          <w:trHeight w:val="9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Народная тропа", устройство пешеходной дорожки в поселке Новый, улица Юж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0</w:t>
            </w:r>
          </w:p>
        </w:tc>
      </w:tr>
      <w:tr>
        <w:trPr>
          <w:trHeight w:val="16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Устройство тротуарной дорожки по ул. Школьная</w:t>
              <w:br/>
              <w:t xml:space="preserve">(от школы до пересечения </w:t>
              <w:br/>
              <w:t xml:space="preserve">с улицей Чурекова) </w:t>
              <w:br/>
              <w:t>в с. Курашим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4</w:t>
            </w:r>
          </w:p>
        </w:tc>
      </w:tr>
      <w:tr>
        <w:trPr>
          <w:trHeight w:val="19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"Благоустройство территории у памятника «Мемориальная доска погибшим воинам в Великую Отечественную Войну» </w:t>
              <w:br/>
              <w:t>в д. Байболовк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</w:tr>
      <w:tr>
        <w:trPr>
          <w:trHeight w:val="156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ице Металлистов, 1 «б»  в поселке Юго-Камский (II этап)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9</w:t>
            </w:r>
          </w:p>
        </w:tc>
      </w:tr>
      <w:tr>
        <w:trPr>
          <w:trHeight w:val="7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Тротуар до школы", с. Башкултае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1</w:t>
            </w:r>
          </w:p>
        </w:tc>
      </w:tr>
      <w:tr>
        <w:trPr>
          <w:trHeight w:val="141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4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4,40</w:t>
            </w:r>
          </w:p>
        </w:tc>
      </w:tr>
      <w:tr>
        <w:trPr>
          <w:trHeight w:val="93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2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3,01</w:t>
            </w:r>
          </w:p>
        </w:tc>
      </w:tr>
      <w:tr>
        <w:trPr>
          <w:trHeight w:val="97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,76</w:t>
            </w:r>
          </w:p>
        </w:tc>
      </w:tr>
      <w:tr>
        <w:trPr>
          <w:trHeight w:val="7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3,25</w:t>
            </w:r>
          </w:p>
        </w:tc>
      </w:tr>
      <w:tr>
        <w:trPr>
          <w:trHeight w:val="15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0,22</w:t>
            </w:r>
          </w:p>
        </w:tc>
      </w:tr>
      <w:tr>
        <w:trPr>
          <w:trHeight w:val="15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,22</w:t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66</w:t>
            </w:r>
          </w:p>
        </w:tc>
      </w:tr>
      <w:tr>
        <w:trPr>
          <w:trHeight w:val="13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,60</w:t>
            </w:r>
          </w:p>
        </w:tc>
      </w:tr>
      <w:tr>
        <w:trPr>
          <w:trHeight w:val="164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96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92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68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994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2519,17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9,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1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09,6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92,9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2,20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9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76,79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66,67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60,97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79,26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0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9,25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3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3,05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8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6,18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4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40,31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2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,93</w:t>
            </w:r>
          </w:p>
        </w:tc>
      </w:tr>
      <w:tr>
        <w:trPr>
          <w:trHeight w:val="312" w:hRule="atLeast"/>
        </w:trPr>
        <w:tc>
          <w:tcPr>
            <w:tcW w:w="2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9,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1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09,6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92,9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2,20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9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76,79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66,67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60,97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79,26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0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9,25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3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3,05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8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6,18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4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40,31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2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,9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92,93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2,20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9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76,79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66,67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60,97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79,26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0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9,25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3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3,05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8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6,18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4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40,31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9,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1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09,63</w:t>
            </w:r>
          </w:p>
        </w:tc>
      </w:tr>
      <w:tr>
        <w:trPr>
          <w:trHeight w:val="255" w:hRule="atLeast"/>
        </w:trPr>
        <w:tc>
          <w:tcPr>
            <w:tcW w:w="2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П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95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2,5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4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1,9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1134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right="-59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7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366"/>
        <w:gridCol w:w="996"/>
        <w:gridCol w:w="1116"/>
        <w:gridCol w:w="1116"/>
        <w:gridCol w:w="1077"/>
        <w:gridCol w:w="996"/>
        <w:gridCol w:w="1124"/>
        <w:gridCol w:w="1003"/>
        <w:gridCol w:w="1136"/>
        <w:gridCol w:w="1559"/>
      </w:tblGrid>
      <w:tr>
        <w:trPr>
          <w:trHeight w:val="60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6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3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83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6,61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,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9,16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97,35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4,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4,87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6,8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6,8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2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7,30</w:t>
            </w:r>
          </w:p>
        </w:tc>
      </w:tr>
      <w:tr>
        <w:trPr>
          <w:trHeight w:val="165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в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2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7,30</w:t>
            </w:r>
          </w:p>
        </w:tc>
      </w:tr>
      <w:tr>
        <w:trPr>
          <w:trHeight w:val="164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цент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,5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</w:tr>
      <w:tr>
        <w:trPr>
          <w:trHeight w:val="99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токолов об административных правонарушениях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10</w:t>
            </w:r>
          </w:p>
        </w:tc>
      </w:tr>
      <w:tr>
        <w:trPr>
          <w:trHeight w:val="187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4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и расходы на мероприят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Цифровое муниципальное управление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5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2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1,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29,81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156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97,35</w:t>
            </w:r>
          </w:p>
        </w:tc>
      </w:tr>
      <w:tr>
        <w:trPr>
          <w:trHeight w:val="126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126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4,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4,87</w:t>
            </w:r>
          </w:p>
        </w:tc>
      </w:tr>
      <w:tr>
        <w:trPr>
          <w:trHeight w:val="126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</w:tr>
      <w:tr>
        <w:trPr>
          <w:trHeight w:val="126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126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</w:tr>
      <w:tr>
        <w:trPr>
          <w:trHeight w:val="126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97,35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4,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4,87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1,19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6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6,60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9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0,00</w:t>
            </w:r>
          </w:p>
        </w:tc>
      </w:tr>
      <w:tr>
        <w:trPr>
          <w:trHeight w:val="33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99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8,00</w:t>
            </w:r>
          </w:p>
        </w:tc>
      </w:tr>
      <w:tr>
        <w:trPr>
          <w:trHeight w:val="208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2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2,40</w:t>
            </w:r>
          </w:p>
        </w:tc>
      </w:tr>
      <w:tr>
        <w:trPr>
          <w:trHeight w:val="15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99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0</w:t>
            </w:r>
          </w:p>
        </w:tc>
      </w:tr>
      <w:tr>
        <w:trPr>
          <w:trHeight w:val="99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</w:tr>
      <w:tr>
        <w:trPr>
          <w:trHeight w:val="17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 до Тихих прудов по плотине пруда в поселке Протасы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50</w:t>
            </w:r>
          </w:p>
        </w:tc>
      </w:tr>
      <w:tr>
        <w:trPr>
          <w:trHeight w:val="99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стройство части уличного освещения деревни Мокино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7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уличного освещения по улице Спортивная села Троица Пермского муниципального округа Пермского края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ылвен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16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монт сети водоснабжения по улице Ташлыкова деревни Петровка  Пермского муниципального округа Пермского края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2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,50</w:t>
            </w:r>
          </w:p>
        </w:tc>
      </w:tr>
      <w:tr>
        <w:trPr>
          <w:trHeight w:val="20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уличного освещения по улицам Ромашковая, Лавандовая поселка Объект КРП Пермского муниципального округа Пермского края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3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части уличного освещения в д. Заполье Пермского муниципального округа Пермского края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,00</w:t>
            </w:r>
          </w:p>
        </w:tc>
      </w:tr>
      <w:tr>
        <w:trPr>
          <w:trHeight w:val="13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части уличного освещения деревни Мартьяново Пермского муниципального округа Пермского края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ролов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7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,00</w:t>
            </w:r>
          </w:p>
        </w:tc>
      </w:tr>
      <w:tr>
        <w:trPr>
          <w:trHeight w:val="21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уличного освещения по улицам Центральная и Ясеневая хутора Русское Поле Пермского муниципального округа Пермского края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ролов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00</w:t>
            </w:r>
          </w:p>
        </w:tc>
      </w:tr>
      <w:tr>
        <w:trPr>
          <w:trHeight w:val="21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места массового отдыха населения «Парк молодежи» по улице Мавлютова села Башкултаево Пермского муниципального округа Пермского края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8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</w:tr>
      <w:tr>
        <w:trPr>
          <w:trHeight w:val="17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уличного освещения по улицам Лесная, Родниковая деревни Ежи Пермского муниципального округа Пермского края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9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</w:tr>
      <w:tr>
        <w:trPr>
          <w:trHeight w:val="15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части уличного освещения деревни Мокино Пермского муниципального округа Пермского края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Б ПМ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4,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4,69</w:t>
            </w:r>
          </w:p>
        </w:tc>
      </w:tr>
      <w:tr>
        <w:trPr>
          <w:trHeight w:val="213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ройство  места массового отдыха населения – парк по адресу: ул. Космонавтов с. Култаево Пермского муниципального округа Пермского края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таев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2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10</w:t>
            </w:r>
          </w:p>
        </w:tc>
      </w:tr>
      <w:tr>
        <w:trPr>
          <w:trHeight w:val="60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роектов инициативного бюджетирова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3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8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2,12</w:t>
            </w:r>
          </w:p>
        </w:tc>
      </w:tr>
      <w:tr>
        <w:trPr>
          <w:trHeight w:val="6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9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3,64</w:t>
            </w:r>
          </w:p>
        </w:tc>
      </w:tr>
      <w:tr>
        <w:trPr>
          <w:trHeight w:val="6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АХС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6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8,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8,27</w:t>
            </w:r>
          </w:p>
        </w:tc>
      </w:tr>
      <w:tr>
        <w:trPr>
          <w:trHeight w:val="6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0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,70</w:t>
            </w:r>
          </w:p>
        </w:tc>
      </w:tr>
      <w:tr>
        <w:trPr>
          <w:trHeight w:val="6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 ТУ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1,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03</w:t>
            </w:r>
          </w:p>
        </w:tc>
      </w:tr>
      <w:tr>
        <w:trPr>
          <w:trHeight w:val="17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ИБ "Обустройство центральной детской спортивно-игровой площадки по ул. Металлистов, 1б п. Юго-Камский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</w:tr>
      <w:tr>
        <w:trPr>
          <w:trHeight w:val="177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ИБ "Обустройство детской игровой площадки "Дворик детства" по улице Октябрьская, 18 в селе Култаево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7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35</w:t>
            </w:r>
          </w:p>
        </w:tc>
      </w:tr>
      <w:tr>
        <w:trPr>
          <w:trHeight w:val="19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по улице Уральская и установка двух пожарных гидрантов по улице Школьная, село Нижний Пальник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1,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6</w:t>
            </w:r>
          </w:p>
        </w:tc>
      </w:tr>
      <w:tr>
        <w:trPr>
          <w:trHeight w:val="7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,00</w:t>
            </w:r>
          </w:p>
        </w:tc>
      </w:tr>
      <w:tr>
        <w:trPr>
          <w:trHeight w:val="129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Облаго" по обустройству детской площадки в селе Култаево, ул. Октябрьская, 10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103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8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,98</w:t>
            </w:r>
          </w:p>
        </w:tc>
      </w:tr>
      <w:tr>
        <w:trPr>
          <w:trHeight w:val="7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цена-это окно в мир искусства" с. Яныч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35</w:t>
            </w:r>
          </w:p>
        </w:tc>
      </w:tr>
      <w:tr>
        <w:trPr>
          <w:trHeight w:val="7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5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,74</w:t>
            </w:r>
          </w:p>
        </w:tc>
      </w:tr>
      <w:tr>
        <w:trPr>
          <w:trHeight w:val="7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7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ое детство" д. Мартьянов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69</w:t>
            </w:r>
          </w:p>
        </w:tc>
      </w:tr>
      <w:tr>
        <w:trPr>
          <w:trHeight w:val="7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ыше радуги" п.Сыл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3</w:t>
            </w:r>
          </w:p>
        </w:tc>
      </w:tr>
      <w:tr>
        <w:trPr>
          <w:trHeight w:val="7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аскетбол на звездном поле" д. Мартьянов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47</w:t>
            </w:r>
          </w:p>
        </w:tc>
      </w:tr>
      <w:tr>
        <w:trPr>
          <w:trHeight w:val="7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ни не вернулись из боя" с. Кураши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9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54</w:t>
            </w:r>
          </w:p>
        </w:tc>
      </w:tr>
      <w:tr>
        <w:trPr>
          <w:trHeight w:val="99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9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55</w:t>
            </w:r>
          </w:p>
        </w:tc>
      </w:tr>
      <w:tr>
        <w:trPr>
          <w:trHeight w:val="7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" с. Башкултаев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0</w:t>
            </w:r>
          </w:p>
        </w:tc>
      </w:tr>
      <w:tr>
        <w:trPr>
          <w:trHeight w:val="9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Я, ты, он, она - в доме всем нужна вода!" с. Платошин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,00</w:t>
            </w:r>
          </w:p>
        </w:tc>
      </w:tr>
      <w:tr>
        <w:trPr>
          <w:trHeight w:val="945" w:hRule="atLeast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 ИБ "Безопасная дорога в КП «Самоцветы»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тае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,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37</w:t>
            </w:r>
          </w:p>
        </w:tc>
      </w:tr>
      <w:tr>
        <w:trPr>
          <w:trHeight w:val="160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ИБ "Ремонт дороги по улице Ташлыкова  от детского сада до  улицы Кудрина деревни Петровка Пермского муниципального округа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тае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3,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3,05</w:t>
            </w:r>
          </w:p>
        </w:tc>
      </w:tr>
      <w:tr>
        <w:trPr>
          <w:trHeight w:val="109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ИБ "Народная тропа", устройство пешеходной дорожки в поселке Новый, улица Юж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го-Кам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9,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,18</w:t>
            </w:r>
          </w:p>
        </w:tc>
      </w:tr>
      <w:tr>
        <w:trPr>
          <w:trHeight w:val="20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ИБ "Устройство тротуарной дорожки по ул. Школьная</w:t>
              <w:br/>
              <w:t xml:space="preserve">(от школы до пересечения </w:t>
              <w:br/>
              <w:t xml:space="preserve">с улицей Чурекова) </w:t>
              <w:br/>
              <w:t>в с. Курашим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кушта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6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,00</w:t>
            </w:r>
          </w:p>
        </w:tc>
      </w:tr>
      <w:tr>
        <w:trPr>
          <w:trHeight w:val="19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 ИБ "Благоустройство территории у памятника «Мемориальная доска погибшим воинам в Великую Отечественную Войну» </w:t>
              <w:br/>
              <w:t>в д. Байболовка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кушта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64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70</w:t>
            </w:r>
          </w:p>
        </w:tc>
      </w:tr>
      <w:tr>
        <w:trPr>
          <w:trHeight w:val="15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ИБ "Обустройство центральной детской спортивно-игровой площадки по улице Металлистов, 1 «б»  в поселке Юго-Камский (II этап)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го-Кам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1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1,85</w:t>
            </w:r>
          </w:p>
        </w:tc>
      </w:tr>
      <w:tr>
        <w:trPr>
          <w:trHeight w:val="9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ИБ "Тротуар до школ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тае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3,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3,85</w:t>
            </w:r>
          </w:p>
        </w:tc>
      </w:tr>
      <w:tr>
        <w:trPr>
          <w:trHeight w:val="248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1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защите интересов ветеранов играждан пожилого возрас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и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и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ачкин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в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Камское 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ОД ОМСУ и МКУ ПМ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8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933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356"/>
        <w:gridCol w:w="239"/>
      </w:tblGrid>
      <w:tr>
        <w:trPr>
          <w:trHeight w:val="612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1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9143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1168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5403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671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6838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671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671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6838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59543,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ершенствование муниципального управления Пермского муниципального округа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80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5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19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46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583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46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46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583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457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3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3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86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412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53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53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464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585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464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464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585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184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01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02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30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09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0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09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09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0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027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6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1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27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21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90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4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0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0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2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1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2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0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92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68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994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32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32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32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32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32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2519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92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68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94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32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32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32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32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32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519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102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9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округа»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И  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формации показателей и расчета фактических значений показателей</w:t>
      </w:r>
      <w:r>
        <w:rPr/>
        <w:t xml:space="preserve">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567"/>
        <w:gridCol w:w="2693"/>
        <w:gridCol w:w="1701"/>
        <w:gridCol w:w="2835"/>
        <w:gridCol w:w="10"/>
        <w:gridCol w:w="2116"/>
        <w:gridCol w:w="2835"/>
        <w:gridCol w:w="10"/>
      </w:tblGrid>
      <w:tr>
        <w:trPr>
          <w:trHeight w:val="2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spacing w:lineRule="exact" w:line="2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нформации показател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фактических значений показател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 исход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предоставления исходных дан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 расчета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й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енное обозначение переменной в формуле расчета значения показ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/>
              <w:t>Доля муниципальных служащих администрации Пермского муниципального округа, прошедших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муниципальной службы и противодействия коррупции аппарата администрации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года, следующего за отчетн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 = К1 /К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-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личество муниципальных служащих администрации Пермского муниципального округа, прошедших обучение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 муниципальных служащих администрации Пермского муниципального округа на отчетную да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циально значимых проектов, направленных на решение вопросов местного значения,  реализованных ТОС, инициативными группами, СОНКО, старостами сельских населенных пунктов с привлечением средств из бюджетов разных уровней и (или)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з в год по состоянию на 1 января года, следующего за отчетным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val="en-US" w:eastAsia="en-US"/>
              </w:rPr>
              <w:t>П2=К1+К2</w:t>
            </w:r>
            <w:r>
              <w:rPr>
                <w:rFonts w:eastAsia="Calibri"/>
                <w:lang w:eastAsia="en-US"/>
              </w:rPr>
              <w:t>+К3+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проектов реализованных ТОС с привлечением средств из бюджетов разных уровней и (или) внебюджетных источников за отчетный год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количество проектов реализованных  инициативными группами с привлечением средств из бюджетов разных уровней и (или) внебюджетных источников за отчетный год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3 – количество проектов реализованных  СОНКО  с привлечением средств из бюджетов разных уровней и (или) внебюджетных источников за отчетный год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 xml:space="preserve">К4 – количество проектов реализованных  старостами сельских населенных пунктов  с привлечением средств из бюджетов разных уровней и (или) внебюджетных источников за отчетный год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униципальных услуг, предоставленных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управления социального развития администрации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С «Управ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года, следующего за отчетн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3 = К1 /К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1 – </w:t>
            </w:r>
            <w:r>
              <w:rPr>
                <w:color w:val="000000"/>
              </w:rPr>
              <w:t>количество оказанных функциональными</w:t>
            </w:r>
            <w:r>
              <w:rPr>
                <w:rFonts w:eastAsia="Calibri"/>
                <w:lang w:eastAsia="en-US"/>
              </w:rPr>
              <w:t xml:space="preserve"> и территориальными органами администрации Пермского муниципального округа, муниципальными учреждениями Пермского муниципального округа</w:t>
            </w:r>
            <w:r>
              <w:rPr>
                <w:color w:val="000000"/>
              </w:rPr>
              <w:t xml:space="preserve"> муниципальных услуг в электронной форме за отчетный период </w:t>
            </w:r>
            <w:r>
              <w:rPr>
                <w:rFonts w:eastAsia="Calibri"/>
                <w:lang w:eastAsia="en-US"/>
              </w:rPr>
              <w:t>(един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2 – количество </w:t>
            </w:r>
            <w:r>
              <w:rPr>
                <w:color w:val="000000"/>
              </w:rPr>
              <w:t>оказанных функциональными</w:t>
            </w:r>
            <w:r>
              <w:rPr>
                <w:rFonts w:eastAsia="Calibri"/>
                <w:lang w:eastAsia="en-US"/>
              </w:rPr>
              <w:t xml:space="preserve"> и территориальными органами администрации Пермского муниципального округа, муниципальными учреждениями Пермского муниципального округа</w:t>
            </w:r>
            <w:r>
              <w:rPr>
                <w:color w:val="000000"/>
              </w:rPr>
              <w:t xml:space="preserve"> муниципальных услуг за отчетный период</w:t>
            </w:r>
            <w:r>
              <w:rPr>
                <w:rFonts w:eastAsia="Calibri"/>
                <w:lang w:eastAsia="en-US"/>
              </w:rPr>
              <w:t xml:space="preserve"> (единиц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сетителей официального сайта Пермского муниципального округа, от численности жителей на 1 января отчет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АУ «Информ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счётчика на официальном сай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года, следующего за отчетн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4=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1 /К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К1</w:t>
            </w:r>
            <w:r>
              <w:rPr/>
              <w:t xml:space="preserve"> - </w:t>
            </w:r>
            <w:r>
              <w:rPr>
                <w:rFonts w:eastAsia="Calibri"/>
                <w:lang w:eastAsia="en-US"/>
              </w:rPr>
              <w:t>количество посетителей официального сайта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 xml:space="preserve">К2 – численности жителей Пермского муниципального округа   по состоянию на 1 января отчетного год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омеров муниципальной газеты «Н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АНО «Редакция газеты «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года, следующего за отчетн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5= ∑ (К1 + К2 + …+ К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К1, К2...Кn - количество номеров газеты «Нива», напечатанных в течение отчетного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подписчиков в официальных группах социальных сетей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АУ «Информ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счётчиков в официальных группах социальных сетей Пермского муниципальн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состоянию на 1 января года, следующего за отчетны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6 =К1+К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подписчиков в официальной группе  социальной сети ВКонтакте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2 – количество подписчиков в официальной группе  социальной сети Одноклассн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архивохранилищ, отвеча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Отчет МКУ «Архив Пермского округа»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доли архивохранилищ, отвечающих нормативным требованиям.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ведется исходя из соблюдения 5 нормативных режимов хранения документов. Каждый режим составляет равную долю от общего показателя условий нормативного хранени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года, следующего за отчетн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7= ∑(Рс + Ртв + Р пр+ Рохр + Рсг) 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с - % соответствия световому режиму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в - % соответствия температурно-влажностному режиму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р - % соответствия  противопожарному режиму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хр - % соответствия охранному режиму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сг - % соответствия санитарно-гигиеническому режиму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оциально-правовых запросов, исполненных в установленные сроки архивом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Отчет МКУ «Архив Перм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года, следующего за отчетн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8 = К1 /К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К1 – количество социально-правовых запросов, исполненных в установленные сроки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вших социально-правовых запро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/>
              <w:t>Доля рабочих мест в органах местного самоуправления и муниципальных казенных учреждениях Пермского муниципального округа, обеспеченных исправными компьютерной и оргтехникой, антивирусной защи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 xml:space="preserve">Отчет МКУ «Управление по обеспечению деятельности органов местного самоуправления и муниципальных казенных учреждений Перм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года, следующего за отчетн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17 = К1 /К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- фактическое количество сотрудников органов местного самоуправления и </w:t>
            </w:r>
            <w:r>
              <w:rPr/>
              <w:t xml:space="preserve">муниципальных казенных учреждений </w:t>
            </w:r>
            <w:r>
              <w:rPr>
                <w:rFonts w:eastAsia="Calibri"/>
                <w:lang w:eastAsia="en-US"/>
              </w:rPr>
              <w:t xml:space="preserve">Пермского муниципального округа, </w:t>
            </w:r>
            <w:r>
              <w:rPr/>
              <w:t>обеспеченных исправными компьютерами и оргтехникой, антивирусной защитой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- общее количество сотрудников органов местного самоуправления и муниципальных казенных учреждений, использующих в работе автоматизированное рабочее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ОСов на территории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округа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года, следующего за отчетным года, следующего за отчетны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10= ∑ (К1 + К2 + …+ К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) - ∑ (Кi1+ Кi2 +... +К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, К2...Кn - количество ТОС, внесенных в реестр уставов ТОС;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i1, Кi2 ...Кin – количество ТОС, исключенных из реестра уставов ТОС</w:t>
            </w:r>
          </w:p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ованных администрацией совместно с СО НКО социально значимых мероприятий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ы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 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года, следующего за отчетн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1=∑ (К1 + K2 +…+K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, К2...Кn  –социально значимое мероприятие организованных администрацией совместно  с  СО Н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Количество ветеранов, инвалидов, обученных компьютерной (мобильной)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года, следующего за отчетн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12=∑ (К1 + K2 +…+K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 xml:space="preserve">К1,К2, Кn  –  ветеран, инвалид, обученный компьютерной (мобильной) грамотност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 -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елей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и в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ском муниципальном округе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года, следующего за отчетн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13 = ∑ (Кn1 + Kn2 + …+Kn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n - количество СО НКО, ежегодно внесенных в реестр СО НКО - получателей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и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национальных отношений в Пермском муниципальном округе, от общей численности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социологи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" w:right="-108" w:hanging="0"/>
              <w:rPr/>
            </w:pPr>
            <w:r>
              <w:rPr>
                <w:rFonts w:eastAsia="Calibri"/>
                <w:lang w:eastAsia="en-US"/>
              </w:rPr>
              <w:t>Социологический опрос не менее 7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пон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з в год по состоянию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января года, следующего за отчетн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14= К1/К2*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опрошенных граждан, положительно оценивающих состояние межнациональных отношений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шенных гражд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конфессиональных отношений в Пермском муниципальном округе, от общей численности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 социологическ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чески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 xml:space="preserve">опрос не менее 700 респонд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з в год по состоянию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1 января года, следующего за отчетным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15= К1/К2*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опрошенных граждан, положительно оценивающих состояние межконфессиональных отношений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шенных граждан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уск информационных материалов, проведение и участие в мероприятиях, направленных на укрепление межнационального и межконфессионального согл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з в год по состоянию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1 января года, следующего за отчетны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16= ∑ (К1 + K2 +…+K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,К2, Кn  –   количество информационных материалов, мероприятий  направленных на укрепление межнационального и межконфессионального согласия, в которых представители традиционных конфессий, этнических землячеств, диаспор, национальных объединений приняли участие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firstLine="1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567" w:right="1134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30">
    <w:name w:val="Обычный (Интернет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3"/>
      <w:szCs w:val="2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3"/>
      <w:szCs w:val="2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</w:pPr>
    <w:rPr>
      <w:i/>
      <w:iCs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8:00Z</dcterms:created>
  <dc:creator>EMarkin</dc:creator>
  <dc:description/>
  <dc:language>en-US</dc:language>
  <cp:lastModifiedBy>adm15-01</cp:lastModifiedBy>
  <cp:lastPrinted>2025-02-04T10:40:00Z</cp:lastPrinted>
  <dcterms:modified xsi:type="dcterms:W3CDTF">2025-02-0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